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718/2108/2024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06 августа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астием Родькина А.Ф., привлекаемого к административной ответственности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ькина Анатолия Федоровича,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,</w:t>
      </w:r>
      <w:r>
        <w:rPr>
          <w:rFonts w:cs="Times New Roman" w:ascii="Times New Roman" w:hAnsi="Times New Roman"/>
          <w:sz w:val="28"/>
          <w:szCs w:val="28"/>
        </w:rPr>
        <w:t xml:space="preserve">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июля 2024 года около 11 часов 40 минут </w:t>
      </w:r>
      <w:r>
        <w:rPr>
          <w:sz w:val="28"/>
          <w:szCs w:val="28"/>
        </w:rPr>
        <w:t>Родькин А.Ф.</w:t>
      </w:r>
      <w:r>
        <w:rPr>
          <w:rFonts w:eastAsia="MS Mincho;ＭＳ 明朝"/>
          <w:sz w:val="28"/>
          <w:szCs w:val="28"/>
        </w:rPr>
        <w:t>, находясь по адресу: ***</w:t>
      </w:r>
      <w:r>
        <w:rPr>
          <w:sz w:val="28"/>
          <w:szCs w:val="28"/>
        </w:rPr>
        <w:t xml:space="preserve">, совершил насильственные действия в отношении ФИО1: схватил рукой за шею, </w:t>
      </w:r>
      <w:r>
        <w:rPr>
          <w:rFonts w:eastAsia="MS Mincho;ＭＳ 明朝"/>
          <w:sz w:val="28"/>
          <w:szCs w:val="28"/>
        </w:rPr>
        <w:t xml:space="preserve">причинив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дькин А.Ф. вину в совершении административного правонарушения признал частично. Указал, что взял потерпевшую за шею, но не сдавливал ее, к земле не прижима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ФИО1. на рассмотрение дела не явилась, уведомлена телефонограммой, просила рассмотреть дело в ее отсутствие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78710 от 06.08.2024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 сотрудника полиции, в котором указаны обстоятельства, изложенные в протоколе об административном правонарушении; 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б отказе в возбуждении уголовного дела от 06.08.2024 в отношении Родькина А.Ф. по статье 115 УК РФ на основании п. 2 ч. 1 ст. 24 УПК РФ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сообщение, поступившее в дежурную часть ОП № 2 УМВД России по городу Нижневартовску 07.07.2024 в 11 час. 54 мин. от ФИО2. о том, что зять бье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>. от 09.07.2024, в которых она подтвердила обстоятельства, указанные в протоколе об административном правонарушении в отношении Родькина А.Ф., указала, что последний схватил ее шею, повалил на землю и давил, отчего она испытала сильную физическую боль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Родькина А.Ф.</w:t>
      </w:r>
      <w:r>
        <w:rPr>
          <w:rFonts w:eastAsia="MS Mincho;ＭＳ 明朝"/>
          <w:sz w:val="28"/>
          <w:szCs w:val="28"/>
        </w:rPr>
        <w:t xml:space="preserve"> от 05.08.2024, </w:t>
      </w:r>
      <w:r>
        <w:rPr>
          <w:color w:val="000000"/>
          <w:sz w:val="28"/>
          <w:szCs w:val="28"/>
        </w:rPr>
        <w:t xml:space="preserve">в которых он подтвердил, что во время конфликта </w:t>
      </w:r>
      <w:r>
        <w:rPr>
          <w:sz w:val="28"/>
          <w:szCs w:val="28"/>
        </w:rPr>
        <w:t>схватил ФИО1. сзади за шею рукой,  к земле ФИО1. не прижимал, не давил;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свидетеля Родькиной Г.В. от 05.08.2024, из которых усматривается, что момент начала конфликта между Родькиным А.Ф. и ФИО1. она не ви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заключение эксперта № 1163 от 08.07.2024, согласно которому на момент осмотра видимых телесных повреждений у </w:t>
      </w:r>
      <w:r>
        <w:rPr>
          <w:sz w:val="28"/>
          <w:szCs w:val="28"/>
        </w:rPr>
        <w:t>ФИО1.</w:t>
      </w:r>
      <w:r>
        <w:rPr>
          <w:color w:val="000000"/>
          <w:sz w:val="28"/>
          <w:szCs w:val="28"/>
        </w:rPr>
        <w:t xml:space="preserve"> не установлено;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БУ Ханты-Мансийского автономного округа-Югры «Нижневартовская психоневрологическая больница», содержащая сведения о том, что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. у врача-психиатра не наблюдается, на момент осмотра данных за психические расстройства нет, у врача психиатра – нарколога не наблюдается, на момент осмотра данных за наркологические расстройства нет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сведения о системе стимуляции и текущих настройках пациента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. от 02.08.2024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Родькина А.Ф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ельными показаниями самого </w:t>
      </w:r>
      <w:r>
        <w:rPr>
          <w:color w:val="000000"/>
          <w:sz w:val="28"/>
          <w:szCs w:val="28"/>
        </w:rPr>
        <w:t>Родькина А.Ф.</w:t>
      </w:r>
      <w:r>
        <w:rPr>
          <w:sz w:val="28"/>
          <w:szCs w:val="28"/>
        </w:rPr>
        <w:t xml:space="preserve"> о том, что он хватал потерпевшую за шею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Родькина А.Ф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000000"/>
          <w:sz w:val="28"/>
          <w:szCs w:val="28"/>
        </w:rPr>
        <w:t>Родькина А.Ф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Анатолия Федо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7182406162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rFonts w:cs="Times New Roman" w:ascii="Times New Roman" w:hAnsi="Times New Roman"/>
          <w:color w:val="00009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</w:t>
      </w:r>
      <w:r>
        <w:rPr>
          <w:rFonts w:eastAsia="MS Mincho;ＭＳ 明朝"/>
          <w:color w:val="000099"/>
          <w:sz w:val="28"/>
          <w:szCs w:val="28"/>
        </w:rPr>
        <w:t xml:space="preserve">через мирового судью судебного участка № 8. </w:t>
      </w:r>
    </w:p>
    <w:p>
      <w:pPr>
        <w:pStyle w:val="Normal"/>
        <w:ind w:left="-567" w:firstLine="566"/>
        <w:jc w:val="both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left="-567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